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14440" w:hRule="atLeast"/>
        </w:trPr>
        <w:tc>
          <w:tcPr>
            <w:tcW w:w="9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案</w:t>
            </w:r>
          </w:p>
          <w:p>
            <w:pPr>
              <w:pStyle w:val="Normal"/>
              <w:ind w:left="84" w:firstLine="721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鳥取県・島根経済同友会合同懇談会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次第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合同懇談会≫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）</w:t>
            </w:r>
          </w:p>
          <w:p>
            <w:pPr>
              <w:pStyle w:val="Normal"/>
              <w:spacing w:lineRule="auto" w:line="360"/>
              <w:ind w:left="5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会（司会進行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鳥取島根合同委員会　委員長　　岡 本  啓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会の挨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島根経済同友会　代表幹事　　　宮 脇 和 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 xml:space="preserve">来賓ご紹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賓代表挨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島根県知事　 溝 口 善 兵 衛 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8" w:hanging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レゼンテーショ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５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山陰海岸ジオパークについて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  <w:t>２０分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left="844"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説明者　　山陰海岸ジオパーク推進協議会　漆 原 利 明 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隠岐世界ジオパークについて（</w:t>
            </w:r>
            <w:r>
              <w:rPr>
                <w:rFonts w:ascii="ＭＳ 明朝;MS Mincho" w:hAnsi="ＭＳ 明朝;MS Mincho" w:cs="メイリオ"/>
                <w:kern w:val="0"/>
                <w:sz w:val="24"/>
                <w:szCs w:val="16"/>
              </w:rPr>
              <w:t>２０分）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　</w:t>
            </w:r>
          </w:p>
          <w:p>
            <w:pPr>
              <w:pStyle w:val="Normal"/>
              <w:ind w:left="844" w:firstLine="720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</w:rPr>
              <w:t>説明者　　隠岐ジオパーク推進協議会　野 辺 一 寛 氏</w:t>
            </w:r>
          </w:p>
          <w:p>
            <w:pPr>
              <w:pStyle w:val="Normal"/>
              <w:ind w:left="844" w:firstLine="720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ネルデイスカッショ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１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５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: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）</w:t>
            </w:r>
          </w:p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テーマ：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「山陰海岸並びに隠岐諸島の観光振興を考える」</w:t>
            </w:r>
          </w:p>
          <w:p>
            <w:pPr>
              <w:pStyle w:val="Normal"/>
              <w:spacing w:lineRule="exact" w:line="320"/>
              <w:ind w:firstLine="21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～世界ジオパーク認定を生かして～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壇者  榎 本 武 利 氏　鳥取県岩美町長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山陰海岸ジオパーク推進協議会副会長）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 田 和 久 氏　島根県隠岐の島町長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隠岐ジオパーク推進協議会会長）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吉 田 幹 男   　鳥取県経済同友会副代表幹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宮 脇 和 秀　　　島根経済同友会代表幹事</w:t>
            </w:r>
          </w:p>
          <w:p>
            <w:pPr>
              <w:pStyle w:val="Normal"/>
              <w:ind w:firstLine="38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コーディネータ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68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閉会の挨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鳥取県経済同友会　代表幹事　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秦 野 一 憲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  <w:t>≪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32"/>
              </w:rPr>
              <w:t>交流懇親会≫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7:3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会（司会進行）島根経済同友会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3" w:hanging="360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開会の挨拶　　　島根経済同友会　副代表幹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3" w:hanging="3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来賓代表挨拶　　国立大学法人　島根大学　学長　　小 林 祥 泰 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3" w:hanging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乾　　  杯　　　鳥取県関係来賓　　様（なければ島根県関係来賓か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3" w:hanging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来賓ご紹介　　　</w:t>
            </w:r>
          </w:p>
          <w:p>
            <w:pPr>
              <w:pStyle w:val="Normal"/>
              <w:spacing w:lineRule="auto" w:line="360"/>
              <w:ind w:left="56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閉会の挨拶　　　鳥取県経済同友会　代表幹事　米 原 正 明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～</w:t>
      </w:r>
      <w:r>
        <w:rPr>
          <w:sz w:val="28"/>
        </w:rPr>
        <w:t>MEMO</w:t>
      </w:r>
      <w:r>
        <w:rPr>
          <w:sz w:val="28"/>
        </w:rPr>
        <w:t>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8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firstLine="2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68" w:firstLine="2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6510" w:type="dxa"/>
              <w:jc w:val="left"/>
              <w:tblInd w:w="11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10"/>
            </w:tblGrid>
            <w:tr>
              <w:trPr>
                <w:trHeight w:val="1425" w:hRule="atLeast"/>
              </w:trPr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2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ind w:firstLine="2202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40"/>
                      <w:szCs w:val="40"/>
                    </w:rPr>
                    <w:t>第４０回</w:t>
                  </w:r>
                </w:p>
                <w:p>
                  <w:pPr>
                    <w:pStyle w:val="Normal"/>
                    <w:ind w:left="1922" w:hanging="1441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48"/>
                      <w:szCs w:val="48"/>
                    </w:rPr>
                    <w:t>鳥取県・島根経済同友会</w:t>
                  </w:r>
                </w:p>
                <w:p>
                  <w:pPr>
                    <w:pStyle w:val="Normal"/>
                    <w:ind w:firstLine="1441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48"/>
                      <w:szCs w:val="48"/>
                    </w:rPr>
                    <w:t>合 同 懇 談 会</w:t>
                  </w:r>
                </w:p>
                <w:p>
                  <w:pPr>
                    <w:pStyle w:val="Normal"/>
                    <w:ind w:left="68" w:hanging="0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left="6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6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6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6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28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成２６年４月２３日</w:t>
            </w:r>
          </w:p>
          <w:p>
            <w:pPr>
              <w:pStyle w:val="Normal"/>
              <w:ind w:firstLine="28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松江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ホテル一畑）</w:t>
            </w:r>
          </w:p>
          <w:p>
            <w:pPr>
              <w:pStyle w:val="Normal"/>
              <w:ind w:lef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51"/>
                <w:kern w:val="0"/>
                <w:sz w:val="36"/>
                <w:szCs w:val="36"/>
              </w:rPr>
              <w:t>鳥取県経済同友</w:t>
            </w:r>
            <w:r>
              <w:rPr>
                <w:b/>
                <w:spacing w:val="2"/>
                <w:kern w:val="0"/>
                <w:sz w:val="36"/>
                <w:szCs w:val="36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島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根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経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済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同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1205"/>
        </w:tabs>
        <w:ind w:left="1205" w:hanging="360"/>
      </w:pPr>
      <w:rPr>
        <w:rFonts w:ascii="ＭＳ 明朝" w:hAnsi="ＭＳ 明朝" w:cs="ＭＳ 明朝" w:hint="default"/>
        <w:sz w:val="22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4:00Z</dcterms:created>
  <dc:creator>松江商工会議所</dc:creator>
  <dc:description/>
  <cp:keywords/>
  <dc:language>en-US</dc:language>
  <cp:lastModifiedBy>aimi</cp:lastModifiedBy>
  <cp:lastPrinted>2014-01-26T17:13:00Z</cp:lastPrinted>
  <dcterms:modified xsi:type="dcterms:W3CDTF">2014-04-03T04:47:00Z</dcterms:modified>
  <cp:revision>13</cp:revision>
  <dc:subject/>
  <dc:title>島根経済同友会　新春例会・祝賀会</dc:title>
</cp:coreProperties>
</file>